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32"/>
          <w:u w:val="single"/>
        </w:rPr>
      </w:pPr>
      <w:r>
        <w:rPr>
          <w:rFonts w:cs="Arial" w:ascii="Arial" w:hAnsi="Arial"/>
          <w:sz w:val="32"/>
          <w:u w:val="single"/>
        </w:rPr>
        <w:t>How to Survive the Next Tribulation of the Apocalypse</w:t>
      </w:r>
    </w:p>
    <w:p>
      <w:pPr>
        <w:pStyle w:val="Normal"/>
        <w:spacing w:before="280" w:after="280"/>
        <w:rPr/>
      </w:pPr>
      <w:r>
        <w:rPr/>
        <w:t>Three of the worst catastrophes in American history have taken place under George W. Bush's current watch. They are Sept. 11, the Iraq War and the devastation of New Orleans. Let them serve as warnings to the American people that even greater disasters await them lest they unite in the Spirit of Truth, come to full repentance, and return to God’s laws as a nation. Then and only then, will God intervene and deliver this once great nation out from under the bondage it find itself in. Failure to do so will bring even more death and destruction from Satan’s agents of the New World Order. Each event will increase in magnitude and with intensity per their evil plan to rule the world. Consider each horrible event as an additional warning sent from the Most High that America must turn away from man-made laws and return to God’s Perfect Laws of Liberty.</w:t>
      </w:r>
    </w:p>
    <w:p>
      <w:pPr>
        <w:pStyle w:val="Normal"/>
        <w:spacing w:before="280" w:after="280"/>
        <w:rPr/>
      </w:pPr>
      <w:r>
        <w:rPr/>
        <w:t>In all of these strange and horrible events, perhaps the one warning Americans should have heeded most of all was ironically made by the one they put in office who in December, 2000 was quoted by the Associated Press as saying, "If this were a dictatorship, it would be a heck of a lot easier, just so long as I'm the dictator."  On July 16, 2005 that statement became a reality and that reality has now become a nightmare for America as well as for the rest of the world. In perhaps one of the most shocking events since the rise to power of Nazi Germany’s Adolph Hitler, the United States Federal Court Judges conferred upon the American President complete dictatorial powers to wage war and rule his Empire as he, and only he, sees fit. </w:t>
      </w:r>
    </w:p>
    <w:p>
      <w:pPr>
        <w:pStyle w:val="Normal"/>
        <w:spacing w:before="280" w:after="280"/>
        <w:rPr/>
      </w:pPr>
      <w:r>
        <w:rPr/>
        <w:t xml:space="preserve">WOE; WOE; WOE (unto the inhabiters of the Earth) The Seals of the Revelation of Saint John the Divine have been broken. For the shocking proof of this, go to </w:t>
      </w:r>
      <w:hyperlink r:id="rId2">
        <w:r>
          <w:rPr>
            <w:rStyle w:val="InternetLink"/>
          </w:rPr>
          <w:t>http://jahtruth.net/theiofk.htm</w:t>
        </w:r>
      </w:hyperlink>
      <w:r>
        <w:rPr/>
        <w:t xml:space="preserve"> and see it firsthand for yourself and know for sure that the Seals are broken and that time is running out (</w:t>
      </w:r>
      <w:hyperlink r:id="rId3" w:tgtFrame="_blank">
        <w:r>
          <w:rPr>
            <w:rStyle w:val="InternetLink"/>
          </w:rPr>
          <w:t>http://i.am/jah/signs.htm</w:t>
        </w:r>
      </w:hyperlink>
      <w:r>
        <w:rPr/>
        <w:t>). Read on to discover what you need to do in order to survive World War 3, the second of its Three Woes/Phases (the First Woe being the Invasion of Kuwait - Gulf War) </w:t>
      </w:r>
      <w:hyperlink r:id="rId4">
        <w:r>
          <w:rPr>
            <w:rStyle w:val="InternetLink"/>
          </w:rPr>
          <w:t>http://jahtruth.net/theiofk.htm</w:t>
        </w:r>
      </w:hyperlink>
    </w:p>
    <w:p>
      <w:pPr>
        <w:pStyle w:val="Normal"/>
        <w:spacing w:before="280" w:after="240"/>
        <w:rPr/>
      </w:pPr>
      <w:r>
        <w:rPr/>
        <w:t xml:space="preserve">We Americans are not warmongers. We have always trusted our leaders to shed blood in our name only if and when it is absolutely necessary. The war on terror is phony. The evidence speaks for itself (type Bush High Treason in your search engine and see for yourself). The Bush administration was dead set on taking this nation to war for oil profits, regardless of the facts. Consequently, Texas-based energy companies are getting astronomically rich because of the Iraq War. Indeed, the wider the wealth gap gets, the more the rest of us seem to be losing quite literally everything. Gas prices in 2000 averaged around $1.60. Gas prices today are double that. </w:t>
      </w:r>
    </w:p>
    <w:p>
      <w:pPr>
        <w:pStyle w:val="Normal"/>
        <w:spacing w:before="280" w:after="240"/>
        <w:rPr/>
      </w:pPr>
      <w:r>
        <w:rPr/>
        <w:t xml:space="preserve">William O'Rouke from the Chicago Sun-Times (8/14/05) writes, "Most everyone connected to Big Oil is raking in the dough. President Bush signed the oil-rich energy bill at the Sandia National Laboratories, flanked again by smiling white guys." </w:t>
      </w:r>
    </w:p>
    <w:p>
      <w:pPr>
        <w:pStyle w:val="Normal"/>
        <w:spacing w:before="280" w:after="240"/>
        <w:rPr/>
      </w:pPr>
      <w:r>
        <w:rPr/>
        <w:t xml:space="preserve">Unbeknownst to Americans, the United States belongs to the Illuminati, a satanic secret society directing Freemasonry. Their symbol, the pyramid and "all seeing" eye, is on the U.S. one-dollar bill. So is the year 1776, which refers to May 1, their anniversary, not July 4 as people think. The symbol was put on the dollar by FDR, a 32-degree mason. Most American presidents, cabinet members and congressional leaders are Freemasons and/or members of the CFR. </w:t>
      </w:r>
      <w:hyperlink r:id="rId5">
        <w:r>
          <w:rPr>
            <w:rStyle w:val="InternetLink"/>
          </w:rPr>
          <w:t>http://i.am/jah/illumin.htm</w:t>
        </w:r>
      </w:hyperlink>
    </w:p>
    <w:p>
      <w:pPr>
        <w:pStyle w:val="Normal"/>
        <w:spacing w:before="280" w:after="240"/>
        <w:rPr/>
      </w:pPr>
      <w:r>
        <w:rPr/>
        <w:t xml:space="preserve">Foreign bankers sponsor the Illuminati and control us through their monopoly on credit. Our money is created in the form of a debt that the government owes to them, plus interest. Taxpayers are on the hook to the tune of $140,000 for every man, woman and child. Americans are being readied for a debtors' prison i.e. the New World Order. </w:t>
      </w:r>
      <w:hyperlink r:id="rId6">
        <w:r>
          <w:rPr>
            <w:rStyle w:val="InternetLink"/>
          </w:rPr>
          <w:t>http://i.am/jah/300.htm</w:t>
        </w:r>
      </w:hyperlink>
      <w:r>
        <w:rPr/>
        <w:t xml:space="preserve"> They need to destroy, degrade and demoralize us so we will accept their world government.   </w:t>
      </w:r>
    </w:p>
    <w:p>
      <w:pPr>
        <w:pStyle w:val="Normal"/>
        <w:spacing w:before="280" w:after="240"/>
        <w:rPr/>
      </w:pPr>
      <w:r>
        <w:rPr/>
        <w:t>As many of you already know, George W. Bush is a member of one of the Illuminati's oldest chapters in America, the Skull and Bones Society.</w:t>
        <w:br/>
      </w:r>
      <w:hyperlink r:id="rId7">
        <w:r>
          <w:rPr>
            <w:rStyle w:val="InternetLink"/>
          </w:rPr>
          <w:t>http://www.savethemales.ca/000166.html</w:t>
        </w:r>
      </w:hyperlink>
    </w:p>
    <w:p>
      <w:pPr>
        <w:pStyle w:val="Normal"/>
        <w:spacing w:before="280" w:after="240"/>
        <w:rPr/>
      </w:pPr>
      <w:r>
        <w:rPr/>
        <w:t>These are the startling facts folks, whether you accept them or not. If you do accept them, then It should be obvious to you that George W, Bush has been jockeyed into his new exalted role as the supreme world dictator by The Hidden Hand, a small group who say they are Jews but are not and who through their cunning deceptions stole your and my hard earned money and now controls the wealth of the world and desires to rule all of humanity with their man-made laws, all of which are contrary to God’s Perfect Laws of Peace, Prosperity, and Harmony. Bush claims to be a God fearing man but he is not. He speaks out of both sides of his mouth while breaking all the Commandments of God. If you cannot see the evil in this wretched agent of Satan, you will never see the Light and you will surely perish.</w:t>
      </w:r>
    </w:p>
    <w:p>
      <w:pPr>
        <w:pStyle w:val="Normal"/>
        <w:spacing w:before="280" w:after="240"/>
        <w:rPr/>
      </w:pPr>
      <w:r>
        <w:rPr/>
        <w:t xml:space="preserve">One can only wonder what this insane war mongering, self-righteous dictator will do next to shock, degrade, and demoralize Americans so they will accept the loss of national sovereignty as called for in the sickening agenda of the New World Order. Some of his near term options include </w:t>
      </w:r>
      <w:hyperlink r:id="rId8">
        <w:r>
          <w:rPr>
            <w:rStyle w:val="InternetLink"/>
          </w:rPr>
          <w:t>http://judicial-inc.biz/Sunburn_Missile.htm</w:t>
        </w:r>
      </w:hyperlink>
      <w:r>
        <w:rPr/>
        <w:t xml:space="preserve"> &amp; </w:t>
      </w:r>
      <w:hyperlink r:id="rId9">
        <w:r>
          <w:rPr>
            <w:rStyle w:val="InternetLink"/>
          </w:rPr>
          <w:t>http://www.cuttingedge.org/news/n1694.cfm</w:t>
        </w:r>
      </w:hyperlink>
    </w:p>
    <w:p>
      <w:pPr>
        <w:pStyle w:val="Normal"/>
        <w:spacing w:before="280" w:after="240"/>
        <w:rPr/>
      </w:pPr>
      <w:r>
        <w:rPr/>
        <w:t xml:space="preserve">America cries out to purge this organized evil that lurks within and which is a threat to all humanity. The Almighty has heard those cries and has given America a solution that is guaranteed to work for the betterment of all mankind. The ONLY solution is to enforce The Plan against the traitorous N.W.O. Zionist Illuminati mass- murder, inside-job perpetrators of OKC, 911 and the phoney War on Terror:- </w:t>
      </w:r>
      <w:hyperlink r:id="rId10">
        <w:r>
          <w:rPr>
            <w:rStyle w:val="InternetLink"/>
          </w:rPr>
          <w:t>http://i.am/jah/plan.htm</w:t>
        </w:r>
      </w:hyperlink>
      <w:r>
        <w:rPr/>
        <w:t xml:space="preserve"> </w:t>
      </w:r>
    </w:p>
    <w:p>
      <w:pPr>
        <w:pStyle w:val="Normal"/>
        <w:spacing w:before="280" w:after="280"/>
        <w:rPr/>
      </w:pPr>
      <w:r>
        <w:rPr/>
        <w:t>The time has come for Americans to organize in Spirit and in Truth as required to turn this nightmare around. If you can accept it, here is some great news. You can survive the Next Tribulation of the Apocalypse by visiting the following links and doing the things you are told to do.</w:t>
      </w:r>
    </w:p>
    <w:p>
      <w:pPr>
        <w:pStyle w:val="Normal"/>
        <w:spacing w:before="280" w:after="280"/>
        <w:ind w:left="750" w:hanging="390"/>
        <w:rPr/>
      </w:pPr>
      <w:r>
        <w:rPr/>
        <w:t xml:space="preserve">(A)   </w:t>
      </w:r>
      <w:hyperlink r:id="rId11">
        <w:r>
          <w:rPr>
            <w:rStyle w:val="InternetLink"/>
          </w:rPr>
          <w:t>http://100777.com/spiritual/theforceoflove</w:t>
        </w:r>
      </w:hyperlink>
      <w:r>
        <w:rPr/>
        <w:t xml:space="preserve"> </w:t>
      </w:r>
    </w:p>
    <w:p>
      <w:pPr>
        <w:pStyle w:val="Normal"/>
        <w:spacing w:before="280" w:after="280"/>
        <w:ind w:left="750" w:hanging="390"/>
        <w:rPr/>
      </w:pPr>
      <w:r>
        <w:rPr/>
        <w:t xml:space="preserve">(B)   </w:t>
      </w:r>
      <w:hyperlink r:id="rId12">
        <w:r>
          <w:rPr>
            <w:rStyle w:val="InternetLink"/>
          </w:rPr>
          <w:t>http://100777.com/node/1371</w:t>
        </w:r>
      </w:hyperlink>
      <w:r>
        <w:rPr/>
        <w:t xml:space="preserve"> </w:t>
      </w:r>
    </w:p>
    <w:p>
      <w:pPr>
        <w:pStyle w:val="Normal"/>
        <w:spacing w:before="280" w:after="280"/>
        <w:ind w:left="750" w:hanging="390"/>
        <w:rPr/>
      </w:pPr>
      <w:r>
        <w:rPr/>
        <w:t xml:space="preserve">(C)  </w:t>
      </w:r>
      <w:hyperlink r:id="rId13">
        <w:r>
          <w:rPr>
            <w:rStyle w:val="InternetLink"/>
          </w:rPr>
          <w:t>http://100777.com/spiritual/the_affirmitive_will</w:t>
        </w:r>
      </w:hyperlink>
    </w:p>
    <w:p>
      <w:pPr>
        <w:pStyle w:val="Normal"/>
        <w:spacing w:before="280" w:after="240"/>
        <w:rPr/>
      </w:pPr>
      <w:r>
        <w:rPr/>
        <w:t xml:space="preserve">If you are already a devoted Prayer Warrior, please include the following prayer in your time apart with the Comforter  - </w:t>
      </w:r>
    </w:p>
    <w:p>
      <w:pPr>
        <w:pStyle w:val="Normal"/>
        <w:spacing w:before="280" w:after="240"/>
        <w:rPr/>
      </w:pPr>
      <w:r>
        <w:rPr/>
        <w:t xml:space="preserve">Dear Heavenly Father, please open the eyes of every American and help us as a demonstration nation to the rest of the world to see that </w:t>
      </w:r>
      <w:r>
        <w:rPr>
          <w:color w:val="0000FF"/>
        </w:rPr>
        <w:t>“We The People; in order to form a more perfect union and set ourselves free from oppression; demand that all of the legislative branches of government: federal, state and local, including the President and Vice President, shall repeal and cease to enforce all and every piece of man-made legislation, all of which is criminal; fraudulent and treason against the God in Whom we trust and also against we His people.”</w:t>
      </w:r>
    </w:p>
    <w:p>
      <w:pPr>
        <w:pStyle w:val="Normal"/>
        <w:spacing w:before="280" w:after="280"/>
        <w:rPr/>
      </w:pPr>
      <w:r>
        <w:rPr/>
        <w:t xml:space="preserve">Also pray for all Americans, regardless of race, color, or creed, that they will each come to the realization that there are no free rides to salvation. Everyone must wake  up, and come to full repentance with their God before it is too late. </w:t>
      </w:r>
    </w:p>
    <w:p>
      <w:pPr>
        <w:pStyle w:val="Normal"/>
        <w:spacing w:before="280" w:after="280"/>
        <w:rPr/>
      </w:pPr>
      <w:r>
        <w:rPr/>
        <w:t>Don’t think for one minute that you will survive all of this simply because you are wearing the Christian label. You will not. USING IT INSULTS GOD and breaks the Third Commandment of the Song of Moses that was given to all of us by the Ruler of the Universe through Moses. Only God is worthy of using the Christian name and God Himself Confirms this in the Fifth Commandment of the New Song (</w:t>
      </w:r>
      <w:hyperlink r:id="rId14">
        <w:r>
          <w:rPr>
            <w:rStyle w:val="InternetLink"/>
          </w:rPr>
          <w:t>http://www.jahtruth.co.uk/comand.htm</w:t>
        </w:r>
      </w:hyperlink>
      <w:r>
        <w:rPr/>
        <w:t xml:space="preserve">). If you fail to believe this, you will surely perish. Humble yourself therefore, and come down from your puffed up Christian pride and arrogance. Obey God and His Commandments and survive. </w:t>
      </w:r>
    </w:p>
    <w:p>
      <w:pPr>
        <w:pStyle w:val="Normal"/>
        <w:spacing w:before="280" w:after="280"/>
        <w:rPr/>
      </w:pPr>
      <w:r>
        <w:rPr/>
        <w:t xml:space="preserve">Don’t think for another minute that you will get to check your own test in the final hour when that Day of Judgment comes. You will not. Search the scriptures. God’s Word is clear concerning this and the way you should worship. Father always says clearly what He means and He always means what He says. Everyone must repent now. </w:t>
      </w:r>
    </w:p>
    <w:p>
      <w:pPr>
        <w:pStyle w:val="Normal"/>
        <w:spacing w:before="280" w:after="280"/>
        <w:rPr/>
      </w:pPr>
      <w:r>
        <w:rPr/>
        <w:t xml:space="preserve">It is crucial that you forward this to everyone on your mailing list. Don’t wait for the next big one before you decide to do this. </w:t>
      </w:r>
    </w:p>
    <w:p>
      <w:pPr>
        <w:pStyle w:val="Normal"/>
        <w:spacing w:before="280" w:after="280"/>
        <w:rPr/>
      </w:pPr>
      <w:r>
        <w:rPr/>
        <w:t>You have been shown herewith what to do to survive Next Tribulation of the Apocalypse. Furthermore, you are herewith warned of the consequences for failure to do what you are told to do in order to survive. The time is near. Amen</w:t>
      </w:r>
    </w:p>
    <w:p>
      <w:pPr>
        <w:pStyle w:val="Normal"/>
        <w:rPr>
          <w:sz w:val="20"/>
          <w:szCs w:val="20"/>
        </w:rPr>
      </w:pPr>
      <w:r>
        <w:rPr>
          <w:sz w:val="20"/>
          <w:szCs w:val="20"/>
        </w:rPr>
        <w:t>ddd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htruth.net/theiofk.htm" TargetMode="External"/><Relationship Id="rId3" Type="http://schemas.openxmlformats.org/officeDocument/2006/relationships/hyperlink" Target="http://i.am/jah/signs.htm" TargetMode="External"/><Relationship Id="rId4" Type="http://schemas.openxmlformats.org/officeDocument/2006/relationships/hyperlink" Target="http://jahtruth.net/theiofk.htm" TargetMode="External"/><Relationship Id="rId5" Type="http://schemas.openxmlformats.org/officeDocument/2006/relationships/hyperlink" Target="http://i.am/jah/illumin.htm" TargetMode="External"/><Relationship Id="rId6" Type="http://schemas.openxmlformats.org/officeDocument/2006/relationships/hyperlink" Target="http://i.am/jah/300.htm" TargetMode="External"/><Relationship Id="rId7" Type="http://schemas.openxmlformats.org/officeDocument/2006/relationships/hyperlink" Target="http://www.savethemales.ca/000166.html" TargetMode="External"/><Relationship Id="rId8" Type="http://schemas.openxmlformats.org/officeDocument/2006/relationships/hyperlink" Target="http://judicial-inc.biz/Sunburn_Missile.htm" TargetMode="External"/><Relationship Id="rId9" Type="http://schemas.openxmlformats.org/officeDocument/2006/relationships/hyperlink" Target="http://www.cuttingedge.org/news/n1694.cfm" TargetMode="External"/><Relationship Id="rId10" Type="http://schemas.openxmlformats.org/officeDocument/2006/relationships/hyperlink" Target="http://i.am/jah/plan.htm" TargetMode="External"/><Relationship Id="rId11" Type="http://schemas.openxmlformats.org/officeDocument/2006/relationships/hyperlink" Target="http://100777.com/spiritual/theforceoflove" TargetMode="External"/><Relationship Id="rId12" Type="http://schemas.openxmlformats.org/officeDocument/2006/relationships/hyperlink" Target="http://100777.com/node/1371" TargetMode="External"/><Relationship Id="rId13" Type="http://schemas.openxmlformats.org/officeDocument/2006/relationships/hyperlink" Target="http://100777.com/spiritual/the_affirmitive_will" TargetMode="External"/><Relationship Id="rId14" Type="http://schemas.openxmlformats.org/officeDocument/2006/relationships/hyperlink" Target="http://www.jahtruth.co.uk/comand.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24:00Z</dcterms:created>
  <dc:creator>waynegowan</dc:creator>
  <dc:description/>
  <dc:language>en-US</dc:language>
  <cp:lastModifiedBy>waynegowan</cp:lastModifiedBy>
  <cp:lastPrinted>2005-09-11T15:43:00Z</cp:lastPrinted>
  <dcterms:modified xsi:type="dcterms:W3CDTF">2005-09-12T15:24:00Z</dcterms:modified>
  <cp:revision>2</cp:revision>
  <dc:subject/>
  <dc:title>How to Survive the Tribulations of the Apocalypse</dc:title>
</cp:coreProperties>
</file>